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ind w:left="288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at 1496 Route 300 in said township at 10:00 a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Tues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7th day of January, 2020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  Elizabeth J. Greene, Councilwoman</w:t>
        <w:tab/>
        <w:tab/>
        <w:tab/>
      </w:r>
    </w:p>
    <w:p>
      <w:pPr>
        <w:pStyle w:val="Normal"/>
        <w:ind w:left="1170" w:firstLine="99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ind w:left="1170" w:firstLine="99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Absent</w:t>
        <w:tab/>
        <w:t xml:space="preserve">                           </w:t>
      </w:r>
      <w:r>
        <w:rPr>
          <w:rFonts w:cs="Arial"/>
          <w:sz w:val="24"/>
          <w:szCs w:val="24"/>
        </w:rPr>
        <w:t xml:space="preserve">Paul I. Ruggiero, Councilma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Joseph P. Pedi, Town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left="-360" w:hanging="0"/>
        <w:rPr/>
      </w:pPr>
      <w:r>
        <w:rPr>
          <w:b/>
          <w:i/>
          <w:color w:val="000000"/>
        </w:rPr>
        <w:t>Meeting called to order at 10:00 a.m.</w:t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Cs/>
          <w:color w:val="000000"/>
        </w:rPr>
        <w:t>.</w:t>
      </w:r>
      <w:r>
        <w:rPr>
          <w:rFonts w:cs="Arial" w:ascii="Calibri" w:hAnsi="Calibri"/>
          <w:b/>
          <w:bCs/>
          <w:color w:val="000000"/>
        </w:rPr>
        <w:t xml:space="preserve">  NOTICE OF AWAR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iaquadio said the purpose of this Special Meeting is t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ward the Electrical Bid and the General Construction Bid for the Roseton Hill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ewer District Improvement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tabs>
          <w:tab w:val="clear" w:pos="720"/>
          <w:tab w:val="left" w:pos="78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Manley to award the Electrical Contrac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for the Roseton Hills Sewer District Improvements to Harry Rotolo and Son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Middletown, New York for the lowest bid of $76,200.00. The bid was mad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n September 27, 2019. Motion seconded by Councilwoman Greene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Cs/>
          <w:color w:val="000000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absent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absent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3 yes; 0 no; 0 abstain; 2 absent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7890" w:leader="none"/>
        </w:tabs>
        <w:spacing w:before="0" w:after="0"/>
        <w:textAlignment w:val="baseline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woman Greene to award the General Construction</w:t>
      </w:r>
    </w:p>
    <w:p>
      <w:pPr>
        <w:pStyle w:val="NormalWeb"/>
        <w:tabs>
          <w:tab w:val="clear" w:pos="720"/>
          <w:tab w:val="left" w:pos="78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ntract for the Roseton Hills Sewer District Improvements to Jorrey Excavat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of Middletown, New York for the second lowest bid of $875,000.00. The bid wa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ade on October 18, 2019. The lowest bid from Consorti Brothers Paving a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ealcoating was withdrawn by Consorti Brothers due to an error in thei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alculations. Motion seconded by Councilman Manley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Cs/>
          <w:color w:val="000000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absent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absent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3 yes; 0 no; 0 abstain; 2 absent.</w:t>
      </w:r>
    </w:p>
    <w:p>
      <w:pPr>
        <w:pStyle w:val="NormalWeb"/>
        <w:spacing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000000"/>
          <w:sz w:val="24"/>
          <w:szCs w:val="24"/>
        </w:rPr>
        <w:t>4. 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made by Councilwoman Greene at 10:03 a.m. to adjourn the meeting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seconded by Councilman Manley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absent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absent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10:03 a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4z0">
    <w:name w:val="WW8Num34z0"/>
    <w:qFormat/>
    <w:rPr>
      <w:rFonts w:ascii="Californian FB" w:hAnsi="Californian FB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19:00Z</dcterms:created>
  <dc:creator>Debbie</dc:creator>
  <dc:description/>
  <dc:language>en-US</dc:language>
  <cp:lastModifiedBy>Brenda Milkovich</cp:lastModifiedBy>
  <cp:lastPrinted>2019-10-10T14:06:00Z</cp:lastPrinted>
  <dcterms:modified xsi:type="dcterms:W3CDTF">2020-01-08T19:19:00Z</dcterms:modified>
  <cp:revision>2</cp:revision>
  <dc:subject/>
  <dc:title/>
</cp:coreProperties>
</file>